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自由民主党会派の西内たかずみでございます。本日は東日本大震災からちょうど</w:t>
      </w:r>
      <w:r>
        <w:rPr>
          <w:sz w:val="24"/>
          <w:szCs w:val="24"/>
        </w:rPr>
        <w:t>2</w:t>
      </w:r>
      <w:r>
        <w:rPr>
          <w:sz w:val="24"/>
          <w:szCs w:val="24"/>
        </w:rPr>
        <w:t>年ということで、質問に先立ちまして、お亡くなりになられた方々、御遺族の皆様方に対して、心からのお悔やみを申し上げます。それでは質問に移りたいと思います。</w:t>
      </w:r>
    </w:p>
    <w:p>
      <w:pPr>
        <w:pStyle w:val="Normal"/>
        <w:ind w:firstLine="240"/>
        <w:rPr>
          <w:sz w:val="24"/>
          <w:szCs w:val="24"/>
        </w:rPr>
      </w:pPr>
      <w:r>
        <w:rPr>
          <w:sz w:val="24"/>
          <w:szCs w:val="24"/>
        </w:rPr>
        <w:t>私の政治家としての使命の</w:t>
      </w:r>
      <w:r>
        <w:rPr>
          <w:sz w:val="24"/>
          <w:szCs w:val="24"/>
        </w:rPr>
        <w:t>1</w:t>
      </w:r>
      <w:r>
        <w:rPr>
          <w:sz w:val="24"/>
          <w:szCs w:val="24"/>
        </w:rPr>
        <w:t>つに、如何にして日本的なものを残し未来につないでいくか、というものがあります。磨き上げられた伝統、文化、日本の精神を子々孫々に伝え残すことです。そのためにも日本的なものを批難し、攻撃し、排除することに人々を駆り立てる病原体、戦後の自虐的歴史観を駆逐しなければならないと考えております。</w:t>
      </w:r>
    </w:p>
    <w:p>
      <w:pPr>
        <w:pStyle w:val="Normal"/>
        <w:ind w:firstLine="240"/>
        <w:rPr>
          <w:sz w:val="24"/>
          <w:szCs w:val="24"/>
        </w:rPr>
      </w:pPr>
      <w:r>
        <w:rPr>
          <w:sz w:val="24"/>
          <w:szCs w:val="24"/>
        </w:rPr>
        <w:t>極東国際軍事裁判で日本無罪を主張したかの有名なパール判事は、「時が、熱狂と偏見をやわらげたあかつきには、また理性が、虚偽からその仮面を剥ぎとったあかつきには、そのときこそ、正義の女神はその秤を平衡に保ちながら、過去の賞罰の多くにその所を変えることを要求するであろう。」と言葉を残されました。占領政策以後、日本では自虐的歴史観が、根のように広く深く浸透し続けています。その悪影響により法律はもちろん、行政、教育、産業などの各分野が蝕まれ続けており、大変憂慮すべき事態と言わざるを得ません。</w:t>
      </w:r>
    </w:p>
    <w:p>
      <w:pPr>
        <w:pStyle w:val="Normal"/>
        <w:ind w:firstLine="240"/>
        <w:rPr>
          <w:sz w:val="24"/>
          <w:szCs w:val="24"/>
        </w:rPr>
      </w:pPr>
      <w:r>
        <w:rPr>
          <w:sz w:val="24"/>
          <w:szCs w:val="24"/>
        </w:rPr>
        <w:t>高知県の建設事業者の談合事件も無関係ではありません。日用品や食料品などが大量生産大量消費である一方、公共事業で建設されるダムや橋は少量生産少量消費です。しかし両者は同じ目線で語られ、一般競争入札によって事業者のチキンレースが繰り広げられています。談合は、私的独占の禁止及び公正取引の確保に関する法律、いわゆる「独占禁止法」違反です。独占禁止法の「法の精神」は自由な競争の実現であり、この法の精神と少量生産少量消費の公共事業は相容れることはありません。自由競争を通じて少数の事業者が生き残り、多数の脱落者が発生して、国民経済全体で莫大な社会的費用を誘発するのは、決して効率的・合理的とは言えません。タクシーやトラック、ガソリンスタンドなど様々な業界でも、独占禁止法の考え方に基づく規制緩和によって、経営や雇用環境が悪化の一途を辿っています。自民党自身、国民とともに熱狂の中で規制緩和を進めたことの反省をしなければならないと私は思います。そして、適切な環境の下で、事業者や国民が共栄できるよう一刻も早い独占禁止法の再改正に努めなければならないと思っておりますし、知事にも問題意識を持っていただきたいなという思いはあります。</w:t>
      </w:r>
    </w:p>
    <w:p>
      <w:pPr>
        <w:pStyle w:val="Normal"/>
        <w:ind w:firstLine="240"/>
        <w:rPr>
          <w:sz w:val="24"/>
          <w:szCs w:val="24"/>
        </w:rPr>
      </w:pPr>
      <w:r>
        <w:rPr>
          <w:sz w:val="24"/>
          <w:szCs w:val="24"/>
        </w:rPr>
        <w:t>それではなぜ、再三にわたり独占禁止法の悪改正がまかり通ったのでしょうか。健康状態に例えるならば、病気に冒されながら免疫機能が働かないようなものです。本来ならば日本の社会にどのようなルールなら取り入れて良くて、何がダメなのかの取捨選択が正常に行われなくてはいけません。しかしその判断基準、依って立つところである、日本的なものの考え方や社会の在り方が、自虐的歴史観により歪められてしまったために、正常に判断ができない状態に陥ってしまったのです。</w:t>
      </w:r>
    </w:p>
    <w:p>
      <w:pPr>
        <w:pStyle w:val="Normal"/>
        <w:ind w:firstLine="240"/>
        <w:rPr>
          <w:sz w:val="24"/>
          <w:szCs w:val="24"/>
        </w:rPr>
      </w:pPr>
      <w:r>
        <w:rPr>
          <w:sz w:val="24"/>
          <w:szCs w:val="24"/>
        </w:rPr>
        <w:t>道徳心理学の提唱者コールバーグは、道徳水準には基本的に次のレベルがあることを明かにしました。最低レベルは「罰則をおそれて道徳的に振る舞う」という水準、中位レベルは、「ルールにしたがって道徳的に振る舞う」という水準、そして最上レベルは「自らの価値判断に基づいて道徳的に振る舞う」という水準の</w:t>
      </w:r>
      <w:r>
        <w:rPr>
          <w:sz w:val="24"/>
          <w:szCs w:val="24"/>
        </w:rPr>
        <w:t>3</w:t>
      </w:r>
      <w:r>
        <w:rPr>
          <w:sz w:val="24"/>
          <w:szCs w:val="24"/>
        </w:rPr>
        <w:t>つです。我々政治家は間違いなく最上レベルにあらねばならず、そのために常に自身を修め、過去から学び、より正しい日本像に思いを致さなくてはなりません。そしてこれらを踏まえた着想と決断でもって、正すべきは正していかなくてはならないと考えます。</w:t>
      </w:r>
      <w:bookmarkStart w:id="0" w:name="_GoBack"/>
      <w:bookmarkEnd w:id="0"/>
    </w:p>
    <w:p>
      <w:pPr>
        <w:pStyle w:val="Normal"/>
        <w:ind w:firstLine="240"/>
        <w:rPr>
          <w:sz w:val="24"/>
          <w:szCs w:val="24"/>
        </w:rPr>
      </w:pPr>
      <w:r>
        <w:rPr>
          <w:sz w:val="24"/>
          <w:szCs w:val="24"/>
        </w:rPr>
      </w:r>
    </w:p>
    <w:p>
      <w:pPr>
        <w:pStyle w:val="Normal"/>
        <w:ind w:firstLine="240"/>
        <w:rPr>
          <w:sz w:val="24"/>
          <w:szCs w:val="24"/>
        </w:rPr>
      </w:pPr>
      <w:r>
        <w:rPr>
          <w:sz w:val="24"/>
          <w:szCs w:val="24"/>
        </w:rPr>
        <w:t>教育ついてお尋ねいたします。</w:t>
      </w:r>
    </w:p>
    <w:p>
      <w:pPr>
        <w:pStyle w:val="Normal"/>
        <w:ind w:firstLine="240"/>
        <w:rPr>
          <w:sz w:val="24"/>
          <w:szCs w:val="24"/>
        </w:rPr>
      </w:pPr>
      <w:r>
        <w:rPr>
          <w:sz w:val="24"/>
          <w:szCs w:val="24"/>
        </w:rPr>
        <w:t>アリストテレスは人を社会的動物であると形容しました。ひとはただ群れるだけではなく周囲と目的を共有し、知恵を出し合い協力することで課題を解決し、より良い社会を築くことができます。この社会性をより高度に身につけさせる役割を負うのが教育です。以上を踏まえて県の教育振興基本計画を眺めますと、基本的な教育理念に「郷土を愛し世界にはばたく、心豊かでたくましく創造性に満ちた子どもたちの育成」「学ぶ目的や意義を自覚し、自ら学ぶ力をもった人間の育成」を掲げています。私は違和感を覚えずにはいられません。『学ぶ目的や意義を自覚し、自ら学ぶ力をもった人間の育成』とはどういう意味でしょうか、学びは本来目的を遂げるための手段です。「自主性に重きを置きますよ」と読めなくはないですが、それでは残念ながら社会性をどう育むかという観点が一切抜け落ちています。今日、社会性の欠如と自主性、自己責任の風潮の中で個人の自由、権利が利己主義化し、周りの迷惑を顧みない言動を見掛けるようになりました。人間は社会的動物であるべきです。時には自分を抑え社会の利益を最大化するために献身すべき場面もあります。一時的に大変な思いはしても、周りからの評価や利益配分によってその努力は最大限報われねばなりません。これを成り立たせるために、人間を社会化するという目的が掲げられ、手段として教育が用いられるのです。以上より、</w:t>
      </w:r>
      <w:r>
        <w:rPr>
          <w:sz w:val="24"/>
          <w:szCs w:val="24"/>
          <w:u w:val="single"/>
        </w:rPr>
        <w:t>社会化するという目的とその意義について明確に言及することなく、利己主義を助長するような同計画の教育理念は早急に改めるべきと考えますが、教育長のご所見をお尋ねいたします。</w:t>
      </w:r>
    </w:p>
    <w:p>
      <w:pPr>
        <w:pStyle w:val="Normal"/>
        <w:ind w:firstLine="240"/>
        <w:rPr/>
      </w:pPr>
      <w:r>
        <w:rPr>
          <w:sz w:val="24"/>
          <w:szCs w:val="24"/>
        </w:rPr>
        <w:t>本来これ以前に考えるべきは、子供等がどのような社会性を身につけることが望ましいかという点です。つまり理想的な日本人像とはどのようなものかという問題です。その答えは、日本の歴史や文化が育んだ日本人観の中にあることは明らかです。聖徳太子の「和を以て貴しとなす」の精神が現代においても容易に受け入れられることがその証拠です。しかし日本が生み出したそのような文化や歴史、偉人、特に近代日本が、ある時期を境に肯定的に語られなくなりました。冒頭にも触れました敗戦後の</w:t>
      </w:r>
      <w:r>
        <w:rPr>
          <w:sz w:val="24"/>
          <w:szCs w:val="24"/>
        </w:rPr>
        <w:t>GHQ</w:t>
      </w:r>
      <w:r>
        <w:rPr>
          <w:sz w:val="24"/>
          <w:szCs w:val="24"/>
        </w:rPr>
        <w:t>による占領政策の成果です。戦争を正義と悪の二元論で語り、大東亜戦争以前の近代日本を悪と一刀のもとに切り捨てて、国家や公を否定する風潮を胚胎させたのみならず、日本の誇るべき文化や歴史、偉人といった遺産を努めて忘れさせようとしています。今日ではこの行為に日本社会全体が加担しています。その結果として生じる日本の不連続性こそが、理想的な日本人像、社会化像を掲げることを妨げ、教育に歪みを生じさせている究極の原因であります。不連続性を取り除くためにも、近代日本史について理性のもとに再考する機会を県下に広く提供するべきではないかと思います。戦争の賛否を議論するのではなく、過去の偉人や文化についての勉強会や研究会を通して、日本を深く知る機会、再評価する機会を用意するべきです。本取組みを通じて、理想的な日本人像や社会化像に新たな合意形成ができれば、おのずと教育、特に歴史教育や道徳教育が質的に良い方向に向かうと確信します。安倍政権でも歴史認識をめぐる新たな政府談話を予定していると聞き及んでいます。今こそ</w:t>
      </w:r>
      <w:r>
        <w:rPr>
          <w:sz w:val="24"/>
          <w:szCs w:val="24"/>
          <w:u w:val="single"/>
        </w:rPr>
        <w:t>日本史、特に近代史再考の県民運動に、県をあげて取り組むことが必要ではないかと思いますが、知事に所見をお尋ねいたします。</w:t>
      </w:r>
    </w:p>
    <w:p>
      <w:pPr>
        <w:pStyle w:val="Normal"/>
        <w:ind w:firstLine="240"/>
        <w:rPr>
          <w:sz w:val="24"/>
          <w:szCs w:val="24"/>
          <w:u w:val="single"/>
        </w:rPr>
      </w:pPr>
      <w:r>
        <w:rPr>
          <w:sz w:val="24"/>
          <w:szCs w:val="24"/>
          <w:u w:val="single"/>
        </w:rPr>
      </w:r>
    </w:p>
    <w:p>
      <w:pPr>
        <w:pStyle w:val="Normal"/>
        <w:rPr>
          <w:sz w:val="24"/>
          <w:szCs w:val="24"/>
        </w:rPr>
      </w:pPr>
      <w:r>
        <w:rPr>
          <w:sz w:val="24"/>
          <w:szCs w:val="24"/>
        </w:rPr>
        <w:t>　次に教育格差の問題についてです。</w:t>
      </w:r>
    </w:p>
    <w:p>
      <w:pPr>
        <w:pStyle w:val="Normal"/>
        <w:ind w:firstLine="240"/>
        <w:rPr>
          <w:sz w:val="24"/>
          <w:szCs w:val="24"/>
        </w:rPr>
      </w:pPr>
      <w:r>
        <w:rPr>
          <w:sz w:val="24"/>
          <w:szCs w:val="24"/>
        </w:rPr>
        <w:t>オックスフォード大学社会学科および現代日本研究所教授の苅谷剛彦氏は、著書『大衆教育社会のゆくえ―学歴主義と平等神話の戦後史』で戦後日本教育における階層論的視点の欠如を指摘し、『階層化日本と教育危機―不平等再生産から意欲格差社会へ』にて現代日本の階層化と教育の関係を論じています。彼の功績は、教育問題に印象論や経験論以外の統計的分析手法でアプローチし、日本で長らくタブー視されてきた社会階層の存在が教育に大きく影響を与えていることを明らかにした点です。これは社会階層論と呼ばれ、親の学歴、職業、所得、教育への関心、文化レベルといった事項は相互に関連しており社会階層を形成し、子供の学習意欲や学力に強い影響を及ぼし、さらには社会階層を再生産すると結論しています。本県の教育現場の特性、たとえば私立学校の優位性がなぜ生じたのか、青少年の非行の多さ、自己肯定感の低さ、低学力といった問題の原因と今後の対策等について考える上でも、彼の分析手法は大変参考になると思われます。そこで、</w:t>
      </w:r>
      <w:r>
        <w:rPr>
          <w:sz w:val="24"/>
          <w:szCs w:val="24"/>
          <w:u w:val="single"/>
        </w:rPr>
        <w:t>県下の教育問題に社会階層がどのような影響を及ぼしているのか、実態把握のために至急調査を行うべきと考えますが教育長の所見をお尋ねいたします。</w:t>
      </w:r>
    </w:p>
    <w:p>
      <w:pPr>
        <w:pStyle w:val="Normal"/>
        <w:ind w:firstLine="240"/>
        <w:rPr>
          <w:sz w:val="24"/>
          <w:szCs w:val="24"/>
        </w:rPr>
      </w:pPr>
      <w:r>
        <w:rPr>
          <w:sz w:val="24"/>
          <w:szCs w:val="24"/>
        </w:rPr>
        <w:t>次に、人的資本の活用についてです。県では、商人塾や土佐まるごとビジネスアカデミー、</w:t>
      </w:r>
      <w:r>
        <w:rPr>
          <w:sz w:val="24"/>
          <w:szCs w:val="24"/>
        </w:rPr>
        <w:t>U</w:t>
      </w:r>
      <w:r>
        <w:rPr>
          <w:sz w:val="24"/>
          <w:szCs w:val="24"/>
        </w:rPr>
        <w:t>・</w:t>
      </w:r>
      <w:r>
        <w:rPr>
          <w:sz w:val="24"/>
          <w:szCs w:val="24"/>
        </w:rPr>
        <w:t>I</w:t>
      </w:r>
      <w:r>
        <w:rPr>
          <w:sz w:val="24"/>
          <w:szCs w:val="24"/>
        </w:rPr>
        <w:t>ターン就農希望者への支援、林業就労支援など様々な育成・就労支援を行っています。これらは比較的に精神的意欲あるいは経済的余裕のある方々に就労や起業の機会を提供するものです。一方で、経済的・精神的に余裕の無い方で、もし温かい支援の手が差し伸べられたならば、その手をとって奮起をしたいという方もいるはずです。事情は様々ですが、ニートやスネップ、最終学歴が中卒や高校中退にあるが今後を考えた場合に学び直しを希望する方、技術や経験の蓄積、職歴になりにくい非正規職にあって正規雇用職を希望する方など、いろいろなケースがあるでしょう。彼らは言い換えれば未利用あるいは潜在的人的資本です。彼らに対して、国や県が担当課ごとに支援メニューを用意していることは重々承知しておりますが、場当たり的で給付措置のある逆進性の強い政策が多いように感じます。働くことにインセンティブの働く仕組みを考えるべきだと思います。例えば基金を作り、再就学や高度技術習得の間に必要な諸経費に充てることを条件に奨学金を貸与する。そして学生確保も兼ねて、県立大学や工科大学などが積極的受け皿として機能すれば一石二鳥です。最も重要なことは苅谷剛彦氏の言葉を借りれば、社会階層の再生産に入る可能性のある人々に対して、どのような戦略を持って階層間の移動手段を用意するか、再生産を回避するかということに尽きると思います。そこで、</w:t>
      </w:r>
      <w:r>
        <w:rPr>
          <w:sz w:val="24"/>
          <w:szCs w:val="24"/>
          <w:u w:val="single"/>
        </w:rPr>
        <w:t>未利用あるいは潜在的人的資本の問題についての認識と今後の対応について商工労働部長にお尋ねいたします。</w:t>
      </w:r>
    </w:p>
    <w:p>
      <w:pPr>
        <w:pStyle w:val="Normal"/>
        <w:rPr>
          <w:sz w:val="24"/>
          <w:szCs w:val="24"/>
        </w:rPr>
      </w:pPr>
      <w:r>
        <w:rPr>
          <w:sz w:val="24"/>
          <w:szCs w:val="24"/>
        </w:rPr>
      </w:r>
    </w:p>
    <w:p>
      <w:pPr>
        <w:pStyle w:val="Normal"/>
        <w:ind w:firstLine="240"/>
        <w:rPr>
          <w:sz w:val="24"/>
          <w:szCs w:val="24"/>
        </w:rPr>
      </w:pPr>
      <w:r>
        <w:rPr>
          <w:sz w:val="24"/>
          <w:szCs w:val="24"/>
        </w:rPr>
        <w:t>エネルギー政策についてお尋ねいたします。</w:t>
      </w:r>
    </w:p>
    <w:p>
      <w:pPr>
        <w:pStyle w:val="Normal"/>
        <w:ind w:firstLine="240"/>
        <w:rPr>
          <w:sz w:val="24"/>
          <w:szCs w:val="24"/>
        </w:rPr>
      </w:pPr>
      <w:r>
        <w:rPr>
          <w:sz w:val="24"/>
          <w:szCs w:val="24"/>
        </w:rPr>
        <w:t>昨年の</w:t>
      </w:r>
      <w:r>
        <w:rPr>
          <w:sz w:val="24"/>
          <w:szCs w:val="24"/>
        </w:rPr>
        <w:t>11</w:t>
      </w:r>
      <w:r>
        <w:rPr>
          <w:sz w:val="24"/>
          <w:szCs w:val="24"/>
        </w:rPr>
        <w:t>月にオーストリア、アッパーオーストリア州、リンツ市の取組を視察しました。同州ではバイオマス熱供給産業が発展していますが、その主な要因を挙げますと、①</w:t>
      </w:r>
      <w:r>
        <w:rPr>
          <w:sz w:val="24"/>
          <w:szCs w:val="24"/>
        </w:rPr>
        <w:t>1980</w:t>
      </w:r>
      <w:r>
        <w:rPr>
          <w:sz w:val="24"/>
          <w:szCs w:val="24"/>
        </w:rPr>
        <w:t>年初頭、意欲の高い農家や森林所有者が新しい収入源や未利用材の市場を求めて一致協力。小型のバイオマス地域密着型エネルギー供給システムを導入し、未利用材の活用に道をつけたこと。②農家や森林所有者を含め熱心な事業家によって、バイオマス熱供給システムの燃料供給の全自動化、燃焼の高効率化、簡易化が図られ、熱供給産業に革命がもたらされたこと。中でも画期的なのは全自動ウッドペレット熱供給システムの開発とのことです。③</w:t>
      </w:r>
      <w:r>
        <w:rPr>
          <w:sz w:val="24"/>
          <w:szCs w:val="24"/>
        </w:rPr>
        <w:t>25</w:t>
      </w:r>
      <w:r>
        <w:rPr>
          <w:sz w:val="24"/>
          <w:szCs w:val="24"/>
        </w:rPr>
        <w:t>年以上市場を安定的に支援した州の政策の存在。補助金や法規制に関すること、販売促進のための</w:t>
      </w:r>
      <w:r>
        <w:rPr>
          <w:sz w:val="24"/>
          <w:szCs w:val="24"/>
        </w:rPr>
        <w:t>PR</w:t>
      </w:r>
      <w:r>
        <w:rPr>
          <w:sz w:val="24"/>
          <w:szCs w:val="24"/>
        </w:rPr>
        <w:t>活動などその内容は多岐にわたります。中でもバイオマスボイラー導入に対する補助金は大変な効果があったとのことです。そして最も重要なのは、</w:t>
      </w:r>
      <w:r>
        <w:rPr>
          <w:sz w:val="24"/>
          <w:szCs w:val="24"/>
        </w:rPr>
        <w:t>1991</w:t>
      </w:r>
      <w:r>
        <w:rPr>
          <w:sz w:val="24"/>
          <w:szCs w:val="24"/>
        </w:rPr>
        <w:t>年の設立以降、諸般の活動を主導し戦略的に支えた州エネルギー局の存在です。同局では、</w:t>
      </w:r>
      <w:r>
        <w:rPr>
          <w:sz w:val="24"/>
          <w:szCs w:val="24"/>
        </w:rPr>
        <w:t>2030</w:t>
      </w:r>
      <w:r>
        <w:rPr>
          <w:sz w:val="24"/>
          <w:szCs w:val="24"/>
        </w:rPr>
        <w:t>年までに電気と空間暖房を再生可能エネルギーで</w:t>
      </w:r>
      <w:r>
        <w:rPr>
          <w:sz w:val="24"/>
          <w:szCs w:val="24"/>
        </w:rPr>
        <w:t>100</w:t>
      </w:r>
      <w:r>
        <w:rPr>
          <w:sz w:val="24"/>
          <w:szCs w:val="24"/>
        </w:rPr>
        <w:t>％を賄うとして以下の取り組みを行なっています。エネルギー利用の効率化に関する相談、省エネの評価、人材育成、州政府助成金プログラムの運営、広報活動、先進的技術の開発、都市のエネルギー戦略立案、周辺地域との連携、再生可能エネルギーとエネルギー効率化に関連する企業群のネットワーク化、通称</w:t>
      </w:r>
      <w:r>
        <w:rPr>
          <w:sz w:val="24"/>
          <w:szCs w:val="24"/>
        </w:rPr>
        <w:t>OEC</w:t>
      </w:r>
      <w:r>
        <w:rPr>
          <w:sz w:val="24"/>
          <w:szCs w:val="24"/>
        </w:rPr>
        <w:t>の運営などです。</w:t>
      </w:r>
    </w:p>
    <w:p>
      <w:pPr>
        <w:pStyle w:val="Normal"/>
        <w:rPr>
          <w:sz w:val="24"/>
          <w:szCs w:val="24"/>
        </w:rPr>
      </w:pPr>
      <w:r>
        <w:rPr>
          <w:sz w:val="24"/>
          <w:szCs w:val="24"/>
        </w:rPr>
        <w:t>　高知県が見習うべき点は多々あります。エネルギー問題は林業振興環境部、農業振興部、土木部特に住宅課、公営企業局の電気工水課、その他諸々の部局に横断的に係わる問題です。</w:t>
      </w:r>
      <w:r>
        <w:rPr>
          <w:sz w:val="24"/>
          <w:szCs w:val="24"/>
        </w:rPr>
        <w:t>2</w:t>
      </w:r>
      <w:r>
        <w:rPr>
          <w:sz w:val="24"/>
          <w:szCs w:val="24"/>
        </w:rPr>
        <w:t>月予算委員会の私の質問では、エネルギー問題に対して、産業振興推進部を中心に産官学連携の協議会を作り、横断的に対応しているとの知事答弁をいただきました。しかし私は、県市合築図書館や新資料館、永国寺キャンパスや県庁のエネルギー供給方法について革新的な議論が行われているようには思えません。隗より始めよとの言葉の通り、まずは率先していただきたい。また、県下の市町村、事業者、個人が省エネルギーへの取り組みを希望する場合、技術的、金銭的アドバイスを担当するワンストップの窓口の設置やエネルギー事情に精通した人材の育成、プロバイダやエンドユーザに対して最新の情報を戦略的に広報するなどの取り組みが必要です。技術開発や他県との連携・外商などまだまだあります。以上のことを踏まえて、アッパーオーストリア州エネルギー局のような</w:t>
      </w:r>
      <w:r>
        <w:rPr>
          <w:sz w:val="24"/>
          <w:szCs w:val="24"/>
          <w:u w:val="single"/>
        </w:rPr>
        <w:t>専門的、主体的かつ戦略的にエネルギー政策に取り組む機関が必要なのではないでしょうか、知事に所見をお尋ねいたします。</w:t>
      </w:r>
    </w:p>
    <w:p>
      <w:pPr>
        <w:pStyle w:val="Normal"/>
        <w:rPr>
          <w:sz w:val="24"/>
          <w:szCs w:val="24"/>
        </w:rPr>
      </w:pPr>
      <w:r>
        <w:rPr>
          <w:sz w:val="24"/>
          <w:szCs w:val="24"/>
        </w:rPr>
      </w:r>
    </w:p>
    <w:p>
      <w:pPr>
        <w:pStyle w:val="Normal"/>
        <w:rPr>
          <w:sz w:val="24"/>
          <w:szCs w:val="24"/>
        </w:rPr>
      </w:pPr>
      <w:r>
        <w:rPr>
          <w:sz w:val="24"/>
          <w:szCs w:val="24"/>
        </w:rPr>
        <w:t>　健康政策についてお尋ねいたします。</w:t>
      </w:r>
    </w:p>
    <w:p>
      <w:pPr>
        <w:pStyle w:val="Normal"/>
        <w:rPr>
          <w:sz w:val="24"/>
          <w:szCs w:val="24"/>
        </w:rPr>
      </w:pPr>
      <w:r>
        <w:rPr>
          <w:sz w:val="24"/>
          <w:szCs w:val="24"/>
        </w:rPr>
        <w:t>　臓器の移植に関する法律が平成</w:t>
      </w:r>
      <w:r>
        <w:rPr>
          <w:sz w:val="24"/>
          <w:szCs w:val="24"/>
        </w:rPr>
        <w:t>21</w:t>
      </w:r>
      <w:r>
        <w:rPr>
          <w:sz w:val="24"/>
          <w:szCs w:val="24"/>
        </w:rPr>
        <w:t>年に改正され運用の円滑化が図られましたが、各国と比較した場合、まだ十分にその機会が生かされているとは言えません。改正前の平成</w:t>
      </w:r>
      <w:r>
        <w:rPr>
          <w:sz w:val="24"/>
          <w:szCs w:val="24"/>
        </w:rPr>
        <w:t>20</w:t>
      </w:r>
      <w:r>
        <w:rPr>
          <w:sz w:val="24"/>
          <w:szCs w:val="24"/>
        </w:rPr>
        <w:t>年のデータですが、人口百万人当り死体ドナー数は、日本は</w:t>
      </w:r>
      <w:r>
        <w:rPr>
          <w:sz w:val="24"/>
          <w:szCs w:val="24"/>
        </w:rPr>
        <w:t>0.9</w:t>
      </w:r>
      <w:r>
        <w:rPr>
          <w:sz w:val="24"/>
          <w:szCs w:val="24"/>
        </w:rPr>
        <w:t>人、</w:t>
      </w:r>
      <w:r>
        <w:rPr>
          <w:sz w:val="24"/>
          <w:szCs w:val="24"/>
        </w:rPr>
        <w:t>61</w:t>
      </w:r>
      <w:r>
        <w:rPr>
          <w:sz w:val="24"/>
          <w:szCs w:val="24"/>
        </w:rPr>
        <w:t>カ国中</w:t>
      </w:r>
      <w:r>
        <w:rPr>
          <w:sz w:val="24"/>
          <w:szCs w:val="24"/>
        </w:rPr>
        <w:t>58</w:t>
      </w:r>
      <w:r>
        <w:rPr>
          <w:sz w:val="24"/>
          <w:szCs w:val="24"/>
        </w:rPr>
        <w:t>位です。一方、韓国は</w:t>
      </w:r>
      <w:r>
        <w:rPr>
          <w:sz w:val="24"/>
          <w:szCs w:val="24"/>
        </w:rPr>
        <w:t>5.5</w:t>
      </w:r>
      <w:r>
        <w:rPr>
          <w:sz w:val="24"/>
          <w:szCs w:val="24"/>
        </w:rPr>
        <w:t>人、</w:t>
      </w:r>
      <w:r>
        <w:rPr>
          <w:sz w:val="24"/>
          <w:szCs w:val="24"/>
        </w:rPr>
        <w:t>EU</w:t>
      </w:r>
      <w:r>
        <w:rPr>
          <w:sz w:val="24"/>
          <w:szCs w:val="24"/>
        </w:rPr>
        <w:t>は</w:t>
      </w:r>
      <w:r>
        <w:rPr>
          <w:sz w:val="24"/>
          <w:szCs w:val="24"/>
        </w:rPr>
        <w:t>16.8</w:t>
      </w:r>
      <w:r>
        <w:rPr>
          <w:sz w:val="24"/>
          <w:szCs w:val="24"/>
        </w:rPr>
        <w:t>、アメリカは</w:t>
      </w:r>
      <w:r>
        <w:rPr>
          <w:sz w:val="24"/>
          <w:szCs w:val="24"/>
        </w:rPr>
        <w:t>26.3</w:t>
      </w:r>
      <w:r>
        <w:rPr>
          <w:sz w:val="24"/>
          <w:szCs w:val="24"/>
        </w:rPr>
        <w:t>人にも達します。日本では改正後もドナー数はほぼ横這いの状況です。ドナー意思の有無に関する調査によると、世代による傾向はあるものの約半数の日本人が脳死下での臓器提供について肯定的な回答を示しました。にもかかわらず施術数が少ない背景には、臓器提供意思表示が適切に行われず潜在的ドナーのままであること、また医療関係者間においても移植医療の十分な理解や協力体制が不十分なためと言われています。後者に関係するアンケートとしては、「ドナー候補者の特定」、「ドナー候補者のケア」、「脳死を家族について説明すること」以上</w:t>
      </w:r>
      <w:r>
        <w:rPr>
          <w:sz w:val="24"/>
          <w:szCs w:val="24"/>
        </w:rPr>
        <w:t>3</w:t>
      </w:r>
      <w:r>
        <w:rPr>
          <w:sz w:val="24"/>
          <w:szCs w:val="24"/>
        </w:rPr>
        <w:t>項目について必要な能力・知識を持っているかどうか医療関係者に尋ねたところ、肯定的な回答は医師のわずか</w:t>
      </w:r>
      <w:r>
        <w:rPr>
          <w:sz w:val="24"/>
          <w:szCs w:val="24"/>
        </w:rPr>
        <w:t>16</w:t>
      </w:r>
      <w:r>
        <w:rPr>
          <w:sz w:val="24"/>
          <w:szCs w:val="24"/>
        </w:rPr>
        <w:t>％、看護婦にいたっては</w:t>
      </w:r>
      <w:r>
        <w:rPr>
          <w:sz w:val="24"/>
          <w:szCs w:val="24"/>
        </w:rPr>
        <w:t>2%</w:t>
      </w:r>
      <w:r>
        <w:rPr>
          <w:sz w:val="24"/>
          <w:szCs w:val="24"/>
        </w:rPr>
        <w:t>しかありませんでした。</w:t>
      </w:r>
    </w:p>
    <w:p>
      <w:pPr>
        <w:pStyle w:val="Normal"/>
        <w:rPr>
          <w:sz w:val="24"/>
          <w:szCs w:val="24"/>
        </w:rPr>
      </w:pPr>
      <w:r>
        <w:rPr>
          <w:sz w:val="24"/>
          <w:szCs w:val="24"/>
        </w:rPr>
        <w:t>　移植を必要とする人はいまこの瞬間もたくさんいらっしゃいます。助かる命が助けられるだけでなく、失明など欠損した機能を取り戻すことや慢性疾患にも対応できます。たとえば腎不全による透析を要する患者は増加を続け、平成</w:t>
      </w:r>
      <w:r>
        <w:rPr>
          <w:sz w:val="24"/>
          <w:szCs w:val="24"/>
        </w:rPr>
        <w:t>23</w:t>
      </w:r>
      <w:r>
        <w:rPr>
          <w:sz w:val="24"/>
          <w:szCs w:val="24"/>
        </w:rPr>
        <w:t>年には</w:t>
      </w:r>
      <w:r>
        <w:rPr>
          <w:sz w:val="24"/>
          <w:szCs w:val="24"/>
        </w:rPr>
        <w:t>304,592</w:t>
      </w:r>
      <w:r>
        <w:rPr>
          <w:sz w:val="24"/>
          <w:szCs w:val="24"/>
        </w:rPr>
        <w:t>人に達しました。うち</w:t>
      </w:r>
      <w:r>
        <w:rPr>
          <w:sz w:val="24"/>
          <w:szCs w:val="24"/>
        </w:rPr>
        <w:t>4%</w:t>
      </w:r>
      <w:r>
        <w:rPr>
          <w:sz w:val="24"/>
          <w:szCs w:val="24"/>
        </w:rPr>
        <w:t>にあたる</w:t>
      </w:r>
      <w:r>
        <w:rPr>
          <w:sz w:val="24"/>
          <w:szCs w:val="24"/>
        </w:rPr>
        <w:t>12,000</w:t>
      </w:r>
      <w:r>
        <w:rPr>
          <w:sz w:val="24"/>
          <w:szCs w:val="24"/>
        </w:rPr>
        <w:t>人ほどが腎移植を希望していますが、移植までの平均待機日数は</w:t>
      </w:r>
      <w:r>
        <w:rPr>
          <w:sz w:val="24"/>
          <w:szCs w:val="24"/>
        </w:rPr>
        <w:t>14</w:t>
      </w:r>
      <w:r>
        <w:rPr>
          <w:sz w:val="24"/>
          <w:szCs w:val="24"/>
        </w:rPr>
        <w:t>年と</w:t>
      </w:r>
      <w:r>
        <w:rPr>
          <w:sz w:val="24"/>
          <w:szCs w:val="24"/>
        </w:rPr>
        <w:t>162</w:t>
      </w:r>
      <w:r>
        <w:rPr>
          <w:sz w:val="24"/>
          <w:szCs w:val="24"/>
        </w:rPr>
        <w:t>日に達します。透析の費用は一人あたり月</w:t>
      </w:r>
      <w:r>
        <w:rPr>
          <w:sz w:val="24"/>
          <w:szCs w:val="24"/>
        </w:rPr>
        <w:t>40~70</w:t>
      </w:r>
      <w:r>
        <w:rPr>
          <w:sz w:val="24"/>
          <w:szCs w:val="24"/>
        </w:rPr>
        <w:t>万円ですので、移植はこの莫大な医療費の圧縮にもつながります。</w:t>
      </w:r>
    </w:p>
    <w:p>
      <w:pPr>
        <w:pStyle w:val="Normal"/>
        <w:ind w:firstLine="240"/>
        <w:rPr>
          <w:sz w:val="24"/>
          <w:szCs w:val="24"/>
        </w:rPr>
      </w:pPr>
      <w:r>
        <w:rPr>
          <w:sz w:val="24"/>
          <w:szCs w:val="24"/>
        </w:rPr>
        <w:t>移植推進に向けた先進的取組みとしては、北海道では移植推進協議会を立上げて移植のためのネットワークを構築、高知県を含む四国圏域でも同様の取組が始まったと聞いております。人命救助、機能回復、医療費縮減など様々な観点から臓器移植の推進が求められていることは論を俟ちません。臓器の移植に関する法律の第三条には「国及び地方公共団体は、移植医療について国民の理解を深めるために必要な措置を講ずるよう努めなければならない。」と定められています。そこで</w:t>
      </w:r>
      <w:r>
        <w:rPr>
          <w:sz w:val="24"/>
          <w:szCs w:val="24"/>
          <w:u w:val="single"/>
        </w:rPr>
        <w:t>臓器移植について国民の理解を深めるために必要な措置が十分に講じられているのか、医師への働きかけ、ネットワーク構築への協力など、どのような取組みを行なっていく計画か健康政策部長にお尋ねいたします。</w:t>
      </w:r>
    </w:p>
    <w:p>
      <w:pPr>
        <w:pStyle w:val="Normal"/>
        <w:rPr>
          <w:sz w:val="24"/>
          <w:szCs w:val="24"/>
        </w:rPr>
      </w:pPr>
      <w:r>
        <w:rPr>
          <w:sz w:val="24"/>
          <w:szCs w:val="24"/>
        </w:rPr>
        <w:t>　つぎに、統合医療についてお尋ねいたします。先般自由民主党政務調査会、統合医療に関するプロジェクトチームでは「統合医療」の推進のためにと題した会合が開催されました。本会では、生活習慣病の蔓延、心の病の増加、そして医療費の増加、さらには疾病構造の変化と健康意識の変化によって、病気の治療にとどまらず生活の質</w:t>
      </w:r>
      <w:r>
        <w:rPr>
          <w:sz w:val="24"/>
          <w:szCs w:val="24"/>
        </w:rPr>
        <w:t>(QOL)</w:t>
      </w:r>
      <w:r>
        <w:rPr>
          <w:sz w:val="24"/>
          <w:szCs w:val="24"/>
        </w:rPr>
        <w:t>を重視した医療が求められるようになったと問題提起がなされています。その解決のために、医学だけでなく、法律、経済、教育、環境など、社会のあらゆる学問分野の有機的な連携、「こころ」と「からだ」の統合、医療資源の統合、「サイエンス」と「アート」の統合、「医療・福祉」と「環境」の統合など、幅広い概念を持つ統合医療が必要であると述べられています。</w:t>
      </w:r>
      <w:r>
        <w:rPr>
          <w:sz w:val="24"/>
          <w:szCs w:val="24"/>
        </w:rPr>
        <w:t>3</w:t>
      </w:r>
      <w:r>
        <w:rPr>
          <w:sz w:val="24"/>
          <w:szCs w:val="24"/>
        </w:rPr>
        <w:t>年、</w:t>
      </w:r>
      <w:r>
        <w:rPr>
          <w:sz w:val="24"/>
          <w:szCs w:val="24"/>
        </w:rPr>
        <w:t>5</w:t>
      </w:r>
      <w:r>
        <w:rPr>
          <w:sz w:val="24"/>
          <w:szCs w:val="24"/>
        </w:rPr>
        <w:t>～</w:t>
      </w:r>
      <w:r>
        <w:rPr>
          <w:sz w:val="24"/>
          <w:szCs w:val="24"/>
        </w:rPr>
        <w:t>10</w:t>
      </w:r>
      <w:r>
        <w:rPr>
          <w:sz w:val="24"/>
          <w:szCs w:val="24"/>
        </w:rPr>
        <w:t>年、</w:t>
      </w:r>
      <w:r>
        <w:rPr>
          <w:sz w:val="24"/>
          <w:szCs w:val="24"/>
        </w:rPr>
        <w:t>10</w:t>
      </w:r>
      <w:r>
        <w:rPr>
          <w:sz w:val="24"/>
          <w:szCs w:val="24"/>
        </w:rPr>
        <w:t>年以上の区切りで取組目標が掲げられており、与党が変わらない限りは確実に推進されます。</w:t>
      </w:r>
      <w:r>
        <w:rPr>
          <w:sz w:val="24"/>
          <w:szCs w:val="24"/>
        </w:rPr>
        <w:t>QOL</w:t>
      </w:r>
      <w:r>
        <w:rPr>
          <w:sz w:val="24"/>
          <w:szCs w:val="24"/>
        </w:rPr>
        <w:t>や病気の予防、心のケアなど多くの部分で県の健康長寿県構想の目指すところに合致・共通していますので、本分野では先駆者となれるよう世界中の取り組みについてアンテナを張り巡らし、余念なく研究に取り組んでいただきたいと思います。そこで</w:t>
      </w:r>
      <w:r>
        <w:rPr>
          <w:sz w:val="24"/>
          <w:szCs w:val="24"/>
          <w:u w:val="single"/>
        </w:rPr>
        <w:t>健康政策部長に、統合医療についてのご認識をお尋ねいたします。</w:t>
      </w:r>
    </w:p>
    <w:p>
      <w:pPr>
        <w:pStyle w:val="Normal"/>
        <w:rPr>
          <w:sz w:val="24"/>
          <w:szCs w:val="24"/>
        </w:rPr>
      </w:pPr>
      <w:r>
        <w:rPr>
          <w:sz w:val="24"/>
          <w:szCs w:val="24"/>
        </w:rPr>
      </w:r>
    </w:p>
    <w:p>
      <w:pPr>
        <w:pStyle w:val="Normal"/>
        <w:ind w:firstLine="240"/>
        <w:rPr>
          <w:sz w:val="24"/>
          <w:szCs w:val="24"/>
        </w:rPr>
      </w:pPr>
      <w:r>
        <w:rPr>
          <w:sz w:val="24"/>
          <w:szCs w:val="24"/>
        </w:rPr>
        <w:t>障害者福祉についてお尋ね致します。</w:t>
      </w:r>
    </w:p>
    <w:p>
      <w:pPr>
        <w:pStyle w:val="Normal"/>
        <w:ind w:firstLine="240"/>
        <w:rPr>
          <w:sz w:val="24"/>
          <w:szCs w:val="24"/>
          <w:u w:val="single"/>
        </w:rPr>
      </w:pPr>
      <w:r>
        <w:rPr>
          <w:sz w:val="24"/>
          <w:szCs w:val="24"/>
        </w:rPr>
        <w:t>障害者総合支援法の施行に伴いまして、障害者福祉の充実が大きく期待されるところです。本県でも健康長寿県構想を掲げ、障害者が生き生きと暮らせる地域づくりを目標に取組みを続けているところですが、県下の市町村を見渡す限り障害者の拠り所となる障害者施設数や相談体制は十分とは言えません。県下の障害者施設の状況は、平成</w:t>
      </w:r>
      <w:r>
        <w:rPr>
          <w:sz w:val="24"/>
          <w:szCs w:val="24"/>
        </w:rPr>
        <w:t>25</w:t>
      </w:r>
      <w:r>
        <w:rPr>
          <w:sz w:val="24"/>
          <w:szCs w:val="24"/>
        </w:rPr>
        <w:t>年時点、</w:t>
      </w:r>
      <w:r>
        <w:rPr>
          <w:sz w:val="24"/>
          <w:szCs w:val="24"/>
        </w:rPr>
        <w:t>34</w:t>
      </w:r>
      <w:r>
        <w:rPr>
          <w:sz w:val="24"/>
          <w:szCs w:val="24"/>
        </w:rPr>
        <w:t>市町村中、</w:t>
      </w:r>
      <w:r>
        <w:rPr>
          <w:sz w:val="24"/>
          <w:szCs w:val="24"/>
        </w:rPr>
        <w:t>8</w:t>
      </w:r>
      <w:r>
        <w:rPr>
          <w:sz w:val="24"/>
          <w:szCs w:val="24"/>
        </w:rPr>
        <w:t>町村においてゼロ施設、</w:t>
      </w:r>
      <w:r>
        <w:rPr>
          <w:sz w:val="24"/>
          <w:szCs w:val="24"/>
        </w:rPr>
        <w:t>8</w:t>
      </w:r>
      <w:r>
        <w:rPr>
          <w:sz w:val="24"/>
          <w:szCs w:val="24"/>
        </w:rPr>
        <w:t>町村において</w:t>
      </w:r>
      <w:r>
        <w:rPr>
          <w:sz w:val="24"/>
          <w:szCs w:val="24"/>
        </w:rPr>
        <w:t>1</w:t>
      </w:r>
      <w:r>
        <w:rPr>
          <w:sz w:val="24"/>
          <w:szCs w:val="24"/>
        </w:rPr>
        <w:t>ヶ所のみと報告がなされています。今後こういった</w:t>
      </w:r>
      <w:r>
        <w:rPr>
          <w:sz w:val="24"/>
          <w:szCs w:val="24"/>
          <w:u w:val="single"/>
        </w:rPr>
        <w:t>障害者施設が十分に確保されていない地域において、障害福祉サービスをどのように確保し、展開されるおつもりか地域福祉部長にお尋ね致します。</w:t>
      </w:r>
    </w:p>
    <w:p>
      <w:pPr>
        <w:pStyle w:val="Normal"/>
        <w:rPr>
          <w:sz w:val="24"/>
          <w:szCs w:val="24"/>
        </w:rPr>
      </w:pPr>
      <w:r>
        <w:rPr>
          <w:sz w:val="24"/>
          <w:szCs w:val="24"/>
        </w:rPr>
        <w:t>　また相談体制については意思疎通の段階で大きな課題を抱えています。たとえば、戦前・戦中生まれの聴覚障害者のご高齢者の中には文字の読み書きが不自由な場合があり、手話などの意思疎通手段や障害特性への理解が不可欠となります。障害者総合支援法には、障害者に対する支援として、地域生活支援事業の追加、障害者に対する理解を深めるための研修や啓発を行う事業、意思疎通支援を行う者を養成する事業等を行うよう定められています。また、法の施行後</w:t>
      </w:r>
      <w:r>
        <w:rPr>
          <w:sz w:val="24"/>
          <w:szCs w:val="24"/>
        </w:rPr>
        <w:t>3</w:t>
      </w:r>
      <w:r>
        <w:rPr>
          <w:sz w:val="24"/>
          <w:szCs w:val="24"/>
        </w:rPr>
        <w:t>年を目処として検討する項目の</w:t>
      </w:r>
      <w:r>
        <w:rPr>
          <w:sz w:val="24"/>
          <w:szCs w:val="24"/>
        </w:rPr>
        <w:t>1</w:t>
      </w:r>
      <w:r>
        <w:rPr>
          <w:sz w:val="24"/>
          <w:szCs w:val="24"/>
        </w:rPr>
        <w:t>つに、手話通訳等を行う者の派遣その他の聴覚、言語機能、音声機能その他の障害のため意思疎通を図ることに支障がある障害者等に対する支援の在り方とあります。しかし、現下では市町村の行政窓口においてすら、十分な手話通訳者が確保されておりません。人材育成は一日にしては成りませんので、</w:t>
      </w:r>
      <w:r>
        <w:rPr>
          <w:sz w:val="24"/>
          <w:szCs w:val="24"/>
          <w:u w:val="single"/>
        </w:rPr>
        <w:t>計画的な手話通訳者の確保や相談体制の整備が行われねばなりませんが、どのように取り組まれるのか地域福祉部長にお尋ね致します。</w:t>
      </w:r>
    </w:p>
    <w:p>
      <w:pPr>
        <w:pStyle w:val="Normal"/>
        <w:ind w:firstLine="240"/>
        <w:rPr>
          <w:sz w:val="24"/>
          <w:szCs w:val="24"/>
        </w:rPr>
      </w:pPr>
      <w:r>
        <w:rPr>
          <w:sz w:val="24"/>
          <w:szCs w:val="24"/>
        </w:rPr>
        <w:t>障害者の短期入所についてです。障害者が地域で安心して暮らしていく上で必要なサービスの中でも、短期入所はニーズが高いです。しかし、特に知的障害者や精神障害者が短期入所を利用したくても受け入れが可能な障害者施設が少ないという声をよくお聞きします。このため、身近な地域にある高齢者施設で障害者の短期入所の受け入れを促進していくことが必要と考えますが、それには高齢者福祉課と障害者福祉課と施設間で十分な連携による対応施設の拡充と障害の特性に応じた支援が行える専門的な人材の配置が課題であると考えます。そこで、</w:t>
      </w:r>
      <w:r>
        <w:rPr>
          <w:sz w:val="24"/>
          <w:szCs w:val="24"/>
          <w:u w:val="single"/>
        </w:rPr>
        <w:t>障害者が利用することのできる短期入所事業所の現状とあわせて、高齢者施設における障害者の受け入れ体制の整備について、地域福祉部長にお尋ね致します。</w:t>
      </w:r>
    </w:p>
    <w:p>
      <w:pPr>
        <w:pStyle w:val="Normal"/>
        <w:rPr>
          <w:sz w:val="24"/>
          <w:szCs w:val="24"/>
        </w:rPr>
      </w:pPr>
      <w:r>
        <w:rPr>
          <w:sz w:val="24"/>
          <w:szCs w:val="24"/>
        </w:rPr>
      </w:r>
    </w:p>
    <w:p>
      <w:pPr>
        <w:pStyle w:val="Normal"/>
        <w:ind w:firstLine="240"/>
        <w:rPr>
          <w:sz w:val="24"/>
          <w:szCs w:val="24"/>
        </w:rPr>
      </w:pPr>
      <w:r>
        <w:rPr>
          <w:sz w:val="24"/>
          <w:szCs w:val="24"/>
        </w:rPr>
        <w:t>観光政策についてお尋ね致します。</w:t>
      </w:r>
    </w:p>
    <w:p>
      <w:pPr>
        <w:pStyle w:val="Normal"/>
        <w:ind w:firstLine="240"/>
        <w:rPr>
          <w:sz w:val="24"/>
          <w:szCs w:val="24"/>
        </w:rPr>
      </w:pPr>
      <w:r>
        <w:rPr>
          <w:sz w:val="24"/>
          <w:szCs w:val="24"/>
        </w:rPr>
        <w:t>先般の県庁おもてなし課の試写会に参加しました。作中にて高知の自然を活かした観光の面的展開の必要性が説かれていましたが、県ではすでに観光の面的展開、おもてなし強化に向けた人材育成やインフラ整備などを鋭意進めており、次の展開が求められるところです。具体策を考えるにあたり他の分野を見渡すと、戦争形態や商業活動も同様の発展段階、点から線、面、さらに高さ方向を加えた立体に進化してきたことがわかります。立体化の過程で、戦争では空や宇宙、さらには通信ネットワーク分野が加わりました。商業活動では、高速な空輸や通信ネットワークを介した世界各地での生産活動の分担化が図られました。これらに倣えば観光戦略も立体化の流れにありますが、観光地は浮かべられませんので、実際には観光地の情報や魅力を通信ネットワーク上に発信する作業となります。情報発信の目的は、人々に高知県の魅力を感じてもらい、観光や移住、投資などにつなげることに尽きます。しかし多くの人々は能動的には高知県についての情報収集を行わないので、目的を達成するためには一工夫が必要となります。その方策として、</w:t>
      </w:r>
      <w:r>
        <w:rPr>
          <w:sz w:val="24"/>
          <w:szCs w:val="24"/>
          <w:u w:val="single"/>
        </w:rPr>
        <w:t>高知県と他のカテゴリー群の関連付け作業を戦略的に展開していくということが必要不可欠と考えますが、観光振興部長の所見をお尋ねいたします。</w:t>
      </w:r>
    </w:p>
    <w:p>
      <w:pPr>
        <w:pStyle w:val="Normal"/>
        <w:ind w:firstLine="240"/>
        <w:rPr>
          <w:sz w:val="24"/>
          <w:szCs w:val="24"/>
        </w:rPr>
      </w:pPr>
      <w:r>
        <w:rPr>
          <w:sz w:val="24"/>
          <w:szCs w:val="24"/>
        </w:rPr>
        <w:t>例えば、映画「県庁おもてなし課」もその一例と言えるでしょう。著者有川浩や出演者のファン、彼らに特段の高知への思い入れがなかったとしても、作品を通して興味を持たせられたならば関連付けに成功したと言えます。この関連付け作業の究極形態は、観光客の実体験に基づく情報発信です。これを実現するためには、</w:t>
      </w:r>
      <w:r>
        <w:rPr>
          <w:sz w:val="24"/>
          <w:szCs w:val="24"/>
        </w:rPr>
        <w:t>9</w:t>
      </w:r>
      <w:r>
        <w:rPr>
          <w:sz w:val="24"/>
          <w:szCs w:val="24"/>
        </w:rPr>
        <w:t>月の予算委員会でも提案しましたが、どこでも高速通信ネットワークに接続できる環境の整備が不可欠です。観光客が体感したことを充足感冷めやらぬうちに、自身の所属するコミュニティに対してストレスなく写真・動画等で情報発信できるような環境を整える。ひょっとすると通信環境だけでなく、ユーザー参加型の観光総合サイトの構築も必要かもしれません。これらの取組みにより、高知県の観光特使が自動的に大量に生成される環境が整備されます。県下全域は難しいとは思いますので、</w:t>
      </w:r>
      <w:r>
        <w:rPr>
          <w:sz w:val="24"/>
          <w:szCs w:val="24"/>
          <w:u w:val="single"/>
        </w:rPr>
        <w:t>特定の観光地などを中心として、高速通信環境の整備を行うことを提案いたしますが、観光振興部長の所見をお尋ね致します。</w:t>
      </w:r>
    </w:p>
    <w:p>
      <w:pPr>
        <w:pStyle w:val="Normal"/>
        <w:rPr>
          <w:sz w:val="24"/>
          <w:szCs w:val="24"/>
        </w:rPr>
      </w:pPr>
      <w:r>
        <w:rPr>
          <w:sz w:val="24"/>
          <w:szCs w:val="24"/>
        </w:rPr>
      </w:r>
    </w:p>
    <w:p>
      <w:pPr>
        <w:pStyle w:val="Normal"/>
        <w:ind w:firstLine="240"/>
        <w:rPr>
          <w:sz w:val="24"/>
          <w:szCs w:val="24"/>
        </w:rPr>
      </w:pPr>
      <w:r>
        <w:rPr>
          <w:sz w:val="24"/>
          <w:szCs w:val="24"/>
        </w:rPr>
        <w:t>農業政策についてお尋ねいたします。</w:t>
      </w:r>
    </w:p>
    <w:p>
      <w:pPr>
        <w:pStyle w:val="Normal"/>
        <w:rPr>
          <w:sz w:val="24"/>
          <w:szCs w:val="24"/>
        </w:rPr>
      </w:pPr>
      <w:r>
        <w:rPr>
          <w:sz w:val="24"/>
          <w:szCs w:val="24"/>
        </w:rPr>
        <w:t>　昨年</w:t>
      </w:r>
      <w:r>
        <w:rPr>
          <w:sz w:val="24"/>
          <w:szCs w:val="24"/>
        </w:rPr>
        <w:t>8</w:t>
      </w:r>
      <w:r>
        <w:rPr>
          <w:sz w:val="24"/>
          <w:szCs w:val="24"/>
        </w:rPr>
        <w:t>月には、県主催のオランダウェストラント市友好園芸農業交流技術交流訪問に参加しました。オランダは世界第二位の農産物・食品輸出大国であり、その年間総輸出額は</w:t>
      </w:r>
      <w:r>
        <w:rPr>
          <w:sz w:val="24"/>
          <w:szCs w:val="24"/>
        </w:rPr>
        <w:t>230</w:t>
      </w:r>
      <w:r>
        <w:rPr>
          <w:sz w:val="24"/>
          <w:szCs w:val="24"/>
        </w:rPr>
        <w:t>億ユーロ、約</w:t>
      </w:r>
      <w:r>
        <w:rPr>
          <w:sz w:val="24"/>
          <w:szCs w:val="24"/>
        </w:rPr>
        <w:t>2.3</w:t>
      </w:r>
      <w:r>
        <w:rPr>
          <w:sz w:val="24"/>
          <w:szCs w:val="24"/>
        </w:rPr>
        <w:t>兆円に達します。中でもウェストラント市は、施設園芸を中心として高度な農業戦略、情報通信技術いわゆる</w:t>
      </w:r>
      <w:r>
        <w:rPr>
          <w:sz w:val="24"/>
          <w:szCs w:val="24"/>
        </w:rPr>
        <w:t>ICT</w:t>
      </w:r>
      <w:r>
        <w:rPr>
          <w:sz w:val="24"/>
          <w:szCs w:val="24"/>
        </w:rPr>
        <w:t>の活用、農地集約を進めています。施設園芸に力をいれる本県にとっても絶好の交流相手であり、視察を通して多くのことを学ぶことができました。さて本県の農業課題と言えば、耕作放棄地の増加や農業従事者の高齢化、販売価格の低迷、資材費・燃料費の高騰、農地集約の難航など山積しております。しかし、オランダの事例などを参考に諸問題を紐解いていけば、本県の農業も経済性のある農業、営農ができるかどうかが問われていることに気づくわけです。そこで、本県の</w:t>
      </w:r>
      <w:r>
        <w:rPr>
          <w:sz w:val="24"/>
          <w:szCs w:val="24"/>
          <w:u w:val="single"/>
        </w:rPr>
        <w:t>営農に向けた農業政策とはどうあるべきとお考えか、農業振興部長にお尋ねいたします。</w:t>
      </w:r>
    </w:p>
    <w:p>
      <w:pPr>
        <w:pStyle w:val="Normal"/>
        <w:rPr>
          <w:sz w:val="24"/>
          <w:szCs w:val="24"/>
        </w:rPr>
      </w:pPr>
      <w:r>
        <w:rPr>
          <w:sz w:val="24"/>
          <w:szCs w:val="24"/>
        </w:rPr>
        <w:t>　今後、土地の集約化と農産品の差別化、優秀な人材を確保することが大きなポイントになると考えます。土地の売買・集約化については、財団法人高知県農業公社が国や県から利子補給などを受けつつ斡旋を行なっていますが、さらに加速化する必要があると思われます。</w:t>
      </w:r>
      <w:r>
        <w:rPr>
          <w:sz w:val="24"/>
          <w:szCs w:val="24"/>
          <w:u w:val="single"/>
        </w:rPr>
        <w:t>土地集約化をより迅速に進めていくための課題と対策について農業振興部長にお尋ねいたします。</w:t>
      </w:r>
    </w:p>
    <w:p>
      <w:pPr>
        <w:pStyle w:val="Normal"/>
        <w:rPr>
          <w:sz w:val="24"/>
          <w:szCs w:val="24"/>
        </w:rPr>
      </w:pPr>
      <w:r>
        <w:rPr>
          <w:sz w:val="24"/>
          <w:szCs w:val="24"/>
        </w:rPr>
        <w:t>　次に後者の人材確保の問題ですが、県としましても新規就農対策に力を入れております。しかし、高付加価値農産品の創出や営農の確立のため、より多くの優秀な若手人材を農業に目を向けさせるにあたっては、職業観の問題が立ち塞がります。農業を正しく理解してもらうためには、</w:t>
      </w:r>
      <w:r>
        <w:rPr>
          <w:sz w:val="24"/>
          <w:szCs w:val="24"/>
          <w:u w:val="single"/>
        </w:rPr>
        <w:t>若年期からこれからの農業の姿について正しく学び、見て聞いて実体験する必要があると思われまが、現状認識と対策について教育長にお尋ねいたします。</w:t>
      </w:r>
    </w:p>
    <w:p>
      <w:pPr>
        <w:pStyle w:val="Normal"/>
        <w:rPr>
          <w:sz w:val="24"/>
          <w:szCs w:val="24"/>
        </w:rPr>
      </w:pPr>
      <w:r>
        <w:rPr>
          <w:sz w:val="24"/>
          <w:szCs w:val="24"/>
        </w:rPr>
      </w:r>
    </w:p>
    <w:p>
      <w:pPr>
        <w:pStyle w:val="Normal"/>
        <w:ind w:firstLine="240"/>
        <w:rPr>
          <w:sz w:val="24"/>
          <w:szCs w:val="24"/>
        </w:rPr>
      </w:pPr>
      <w:r>
        <w:rPr>
          <w:sz w:val="24"/>
          <w:szCs w:val="24"/>
        </w:rPr>
        <w:t>南海地震対策についてお尋ねいたします。</w:t>
      </w:r>
    </w:p>
    <w:p>
      <w:pPr>
        <w:pStyle w:val="Normal"/>
        <w:rPr>
          <w:sz w:val="24"/>
          <w:szCs w:val="24"/>
        </w:rPr>
      </w:pPr>
      <w:r>
        <w:rPr>
          <w:sz w:val="24"/>
          <w:szCs w:val="24"/>
        </w:rPr>
        <w:t>　現在、第二期高知県南海地震対策行動計画が策定中であり、並行して津波避難設備・避難道などの命に関わる優先順位の高いハード事業、啓発事業や自主防災組織率の引き上げなどのソフト事業など、全方位の対策が講じられています。にも関わらず、私にはどうしても拭い去ることのできない一抹の不安があります。それは人口</w:t>
      </w:r>
      <w:r>
        <w:rPr>
          <w:sz w:val="24"/>
          <w:szCs w:val="24"/>
        </w:rPr>
        <w:t>34</w:t>
      </w:r>
      <w:r>
        <w:rPr>
          <w:sz w:val="24"/>
          <w:szCs w:val="24"/>
        </w:rPr>
        <w:t>万人の高知市の長期浸水の問題です。現在、関係機関が長期浸水対策検討会を立ち上げて、発災後の対応を検討しています。実際どのような事が起こり得るでしょうか。例えば、基幹道路が揺れにより寸断されてしまえば、陸側からの支援は遅れを生じます。救出や復旧に不可欠な市内の幹線道路は都市機能の集中する中心部ほど浸水の深刻度が増すはずです。一方海からのアクセスは、東日本大震災で既知の通り漂流物によって阻まれることが予想されます。推計では約</w:t>
      </w:r>
      <w:r>
        <w:rPr>
          <w:sz w:val="24"/>
          <w:szCs w:val="24"/>
        </w:rPr>
        <w:t>13</w:t>
      </w:r>
      <w:r>
        <w:rPr>
          <w:sz w:val="24"/>
          <w:szCs w:val="24"/>
        </w:rPr>
        <w:t>万人の方が浸水区域内で被災します。幸い津波到達までには充分な移動時間があるとの推計ですが、</w:t>
      </w:r>
      <w:r>
        <w:rPr>
          <w:sz w:val="24"/>
          <w:szCs w:val="24"/>
        </w:rPr>
        <w:t>9</w:t>
      </w:r>
      <w:r>
        <w:rPr>
          <w:sz w:val="24"/>
          <w:szCs w:val="24"/>
        </w:rPr>
        <w:t>割の人が無事に避難できたとしても、</w:t>
      </w:r>
      <w:r>
        <w:rPr>
          <w:sz w:val="24"/>
          <w:szCs w:val="24"/>
        </w:rPr>
        <w:t>1</w:t>
      </w:r>
      <w:r>
        <w:rPr>
          <w:sz w:val="24"/>
          <w:szCs w:val="24"/>
        </w:rPr>
        <w:t>割の人が浸水区域内の緊急避難場所に取り残されたと仮定すると、その数は一万数千人に達します。全員救出まで何日を要するでしょうか。そのような場面での海上火災は回避したいところです。復旧フェーズはどうでしょうか。災害拠点病院に指定された病院のうち</w:t>
      </w:r>
      <w:r>
        <w:rPr>
          <w:sz w:val="24"/>
          <w:szCs w:val="24"/>
        </w:rPr>
        <w:t>2</w:t>
      </w:r>
      <w:r>
        <w:rPr>
          <w:sz w:val="24"/>
          <w:szCs w:val="24"/>
        </w:rPr>
        <w:t>つが浸水する可能性があります。緊急用ディーゼル発電機はありますが、排水には一ヶ月以上の時間を要しますから電力不足がネックとなります。さらには復旧・復興に取り組むべき県庁職員の多くも、高知市内で被災者となるでしょう。絶対に避けなければいけない事態です。</w:t>
      </w:r>
    </w:p>
    <w:p>
      <w:pPr>
        <w:pStyle w:val="Normal"/>
        <w:ind w:firstLine="240"/>
        <w:rPr>
          <w:sz w:val="24"/>
          <w:szCs w:val="24"/>
        </w:rPr>
      </w:pPr>
      <w:r>
        <w:rPr>
          <w:sz w:val="24"/>
          <w:szCs w:val="24"/>
        </w:rPr>
        <w:t>このような不幸は、県都がここにあるかぎり一定周期ごとに必ず起こります。山内の殿様ならばこの事実を前にどのような決断を下すでしょうか。わたしは責任のある統治者としてきっとこう決断すると思います、高知県の県都を遷都すべしと。我々は、率先して防災・減災に向けて取り組むべき立場にあります。県庁が移れば、職員や関係する多くの人々、事業者が追従することになるでしょう。いま幸いにも、中央では膨大な予算措置を伴うであろう南海トラフ巨大地震対策特別措置法案、国土強靭化基本法案が成立に向けて進んでいます。後者には都道府県国土強靭化計画を策定するようにとの一文もあります。県民の防災意識が最高潮にあり、県民の支持絶大な尾﨑知事がいらっしゃるいまこそ時宜を得た、千載一遇の好機と言わざるを得ません。歴史にも確実に名前を残しますし、たくさんの投資効果も見込めます。冒頭のコールバーグの言葉も思い出していただきながら、最後に</w:t>
      </w:r>
      <w:r>
        <w:rPr>
          <w:sz w:val="24"/>
          <w:szCs w:val="24"/>
          <w:u w:val="single"/>
        </w:rPr>
        <w:t>知事に、県都の遷都について所見をお尋ねいたしまして、私からの一問目とさせて頂きます。</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w:rPr/>
      <w:t>月定例会一般質問　西内隆純</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33:00Z</dcterms:created>
  <dc:creator>nishiuchi_takazumi</dc:creator>
  <dc:description/>
  <cp:keywords/>
  <dc:language>en-US</dc:language>
  <cp:lastModifiedBy>admin2600k</cp:lastModifiedBy>
  <cp:lastPrinted>2013-03-08T09:07:00Z</cp:lastPrinted>
  <dcterms:modified xsi:type="dcterms:W3CDTF">2013-03-10T15:36:00Z</dcterms:modified>
  <cp:revision>4</cp:revision>
  <dc:subject/>
  <dc:title/>
</cp:coreProperties>
</file>